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культуры России от 21.07.2015 N 2050</w:t>
              <w:br/>
              <w:t>(ред. от 06.02.2020)</w:t>
              <w:br/>
              <w:t>"Об утверждении Порядка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оссийской Федерации, к совершению коррупционных правонарушений"</w:t>
              <w:br/>
              <w:t>(Зарегистрировано в Минюсте России 07.08.2015 N 38404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7 августа 2015 г. N 38404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июля 2015 г. N 205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РАБОТОДАТЕЛЯ О ФАКТАХ ОБРАЩЕНИЯ В ЦЕЛ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КЛОНЕНИЯ РАБОТНИКОВ ОРГАНИЗАЦИЙ, СОЗДАННЫХ ДЛЯ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ДАЧ, ПОСТАВЛЕННЫХ ПЕРЕД МИНИСТЕРСТВОМ КУЛЬТУРЫ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, К СОВЕРШЕНИЮ КОРРУПЦИОННЫХ ПРАВОНАРУШ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риказа Минкультуры России от 06.02.2020 N 169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11.1 Федерального закона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) приказыва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</w:t>
      </w:r>
      <w:hyperlink w:anchor="Par33" w:tgtFrame="ПОРЯДОК">
        <w:r>
          <w:rPr>
            <w:color w:val="0000FF"/>
          </w:rPr>
          <w:t>Порядок</w:t>
        </w:r>
      </w:hyperlink>
      <w:r>
        <w:rPr/>
        <w:t xml:space="preserve">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оссийской Федерации, к совершению коррупционных правонарушений согласно прилож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рио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АРИСТАРХ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июля 2015 г. N 205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РАБОТОДАТЕЛЯ О ФАКТАХ ОБРАЩЕНИЯ В ЦЕЛ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КЛОНЕНИЯ РАБОТНИКОВ ОРГАНИЗАЦИЙ, СОЗДАННЫХ ДЛЯ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ДАЧ, ПОСТАВЛЕННЫХ ПЕРЕД МИНИСТЕРСТВОМ КУЛЬТУРЫ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, К СОВЕРШЕНИЮ КОРРУПЦИОННЫХ ПРАВОНАРУШ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риказа Минкультуры России от 06.02.2020 N 169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й Порядок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оссийской Федерации, к совершению коррупционных правонарушений (далее соответственно - организации, работники, Порядок), разработан в соответствии со статьей 11.1 Федерального закона от 25 декабря 2008 г. N 273-ФЗ "О противодействии коррупции" и регламентирует процедуру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оссийской Федерации,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Уведомление подразделения кадровой службы по профилактике коррупционных правонарушений или должностных лиц кадровой службы, ответственных за работу по профилактике коррупционных правонарушений, о фактах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осуществляется в соответствии с настоящим Порядк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3 в ред. Приказа Минкультуры России от 06.02.2020 N 169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ar111" w:tgtFrame=" Уведомление">
        <w:r>
          <w:rPr>
            <w:color w:val="0000FF"/>
          </w:rPr>
          <w:t>приложение N 1</w:t>
        </w:r>
      </w:hyperlink>
      <w:r>
        <w:rPr/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в подразделение кадровой службы по профилактике коррупционных правонарушений или должностному лицу кадровой службы, ответственному за работу по профилактике коррупционных правонарушений, или направления такого уведомления администрации организации посредством почтов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подразделение кадровой службы по профилактике коррупционных правонарушений или должностное лицо, ответственное за работу по профилактике коррупционных правонарушений, о факте склонения его к совершению коррупционных правонару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фамилия, имя, отчество (при наличии), должность, номер телефона работн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ущность предполагаемого коррупционного правонар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пособ склонения к совершению коррупционного правонар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дата, место, время склонения к совершению коррупционного правонар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обстоятельства склонения к совершению коррупционного правонар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В соответствии со статьей 9 Федерального закона от 25.12.2008 N 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рием и регистрация уведомл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одразделение кадровой службы по профилактике коррупционных правонарушений или должностные лица кадровой службы организации, ответственные за работу по профилактике коррупционных правонарушений, ведут прием, регистрацию и учет поступивших уведомлений, обеспечивают конфиденциальность и сохранность данных, полученных от работника, склоняемого к совершению коррупционного правонарушения, а также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(</w:t>
      </w:r>
      <w:hyperlink w:anchor="Par167" w:tgtFrame="ЖУРНАЛ">
        <w:r>
          <w:rPr>
            <w:color w:val="0000FF"/>
          </w:rPr>
          <w:t>приложение N 2</w:t>
        </w:r>
      </w:hyperlink>
      <w:r>
        <w:rPr/>
        <w:t xml:space="preserve"> к настоящему Порядку)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ar229" w:tgtFrame="ТАЛОН-КОРЕШОК">
        <w:r>
          <w:rPr>
            <w:color w:val="0000FF"/>
          </w:rPr>
          <w:t>приложение N 3</w:t>
        </w:r>
      </w:hyperlink>
      <w:r>
        <w:rPr/>
        <w:t xml:space="preserve">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в подразделении кадровой службы по профилактике коррупционных правонарушений или у должностного лица кадровой службы организации, ответственного за работу по профилактике коррупционных правонару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Организация проверки содержа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уведомлениях свед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и лицами кадровой службы организации, ответственными за работу по профилактике коррупционных правонарушений во взаимодействии, при необходимости, с другими подразделениями организ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оведении проверки представленных сведений должностные лица кадровой службы организации, ответственные за работу по профилактике коррупционных правонарушений,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проводить беседы с работником, подавшим уведомление (указанным в уведомлен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получать от работника пояснения по сведениям, изложенным в уведомл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изучать представленные работникам материал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Проверка сведений, содержащихся в уведомлении, осуществляется должностными лицами кадровой службы организации, ответственными за работу по профилактике коррупцион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 кадровой службы, ответственным за работу по профилактике коррупцион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5. Должностные лица кадровой службы организации, ответственные за работу по профилактике коррупцион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уведом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одателя о факт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щения в целях скло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ников организац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зданных для вы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дач, поставленных пере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ом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онарушений, утвержден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____________ 2015 г. N 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Руководителю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от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Ф.И.О., должность,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111"/>
      <w:bookmarkEnd w:id="1"/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 факте обращения в целях склонения работника к соверш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коррупционных правонаруш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им уведомляю, чт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к работнику в связи с исполн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им должностных обязанностей каких-либо лиц в целях скло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его к совершению коррупцио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равонаруш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дата, место, врем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должен был бы совершить работник по просьбе обратившихся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все известные сведения о физическом (юридическом) лице, склоняющ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к коррупционному правонаруш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                                              </w:t>
      </w:r>
      <w:r>
        <w:rPr/>
        <w:t>а также информация об отказ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согласии) работника принять предложение лица о совершении коррупцио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равонару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                                                           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подпись)                                                                            (инициалы и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страция: N _______________ от "__" ______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уведом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одателя о факт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щения в целях скло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ников организац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зданных для вы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дач, поставленных пере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ом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онарушений, утвержден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июля 2015 г. N 205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167"/>
      <w:bookmarkEnd w:id="2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истрации уведомлений о факт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щения в целях склонения работни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90"/>
        <w:gridCol w:w="983"/>
        <w:gridCol w:w="1970"/>
        <w:gridCol w:w="1205"/>
        <w:gridCol w:w="1063"/>
        <w:gridCol w:w="1456"/>
        <w:gridCol w:w="154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дата талон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аботнике, подавшем уведомл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уведом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одателя о факт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щения в целях скло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ников организац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зданных для вы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дач, поставленных пере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ом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онарушений, утвержден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____________ 2015 г. N 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4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" w:name="Par229"/>
            <w:bookmarkEnd w:id="3"/>
            <w:r>
              <w:rPr/>
              <w:t>ТАЛОН-КОРЕШО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о от 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работника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о от 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работника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</w:tc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"__" ___________ 201_ г.</w:t>
            </w:r>
          </w:p>
        </w:tc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номер по журналу)</w:t>
            </w:r>
          </w:p>
        </w:tc>
      </w:tr>
      <w:tr>
        <w:trPr/>
        <w:tc>
          <w:tcPr>
            <w:tcW w:w="4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</w:tc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 201_ г.</w:t>
            </w:r>
          </w:p>
        </w:tc>
      </w:tr>
      <w:tr>
        <w:trPr>
          <w:trHeight w:val="276" w:hRule="atLeast"/>
        </w:trPr>
        <w:tc>
          <w:tcPr>
            <w:tcW w:w="4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должностного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 201_ г.</w:t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культуры России от 21.07.2015 N 2050</w:t>
            <w:br/>
            <w:t>(ред. от 06.02.2020)</w:t>
            <w:br/>
            <w:t>"Об утверждении Порядка уведомления работодателя о ф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5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4</Words>
  <Characters>15722</Characters>
  <CharactersWithSpaces>1410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5:00Z</dcterms:created>
  <dc:creator>Алина</dc:creator>
  <dc:description/>
  <dc:language>en-US</dc:language>
  <cp:lastModifiedBy/>
  <dcterms:modified xsi:type="dcterms:W3CDTF">2020-05-05T12:55:00Z</dcterms:modified>
  <cp:revision>2</cp:revision>
  <dc:subject/>
  <dc:title>Приказ Минкультуры России от 21.07.2015 N 2050(ред. от 06.02.2020)"Об утверждении Порядка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ос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ина</vt:lpwstr>
  </property>
</Properties>
</file>